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仿宋_GB2312" w:cs="黑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永州市妇幼保健院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1</w:t>
      </w:r>
      <w:r>
        <w:rPr>
          <w:rFonts w:ascii="仿宋_GB2312" w:hAnsi="仿宋_GB2312" w:eastAsia="仿宋_GB2312"/>
          <w:b/>
          <w:sz w:val="44"/>
          <w:szCs w:val="44"/>
        </w:rPr>
        <w:t>年部门预算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永州市妇幼保健院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点项目预算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Times New Roman;Nimbus Roman No9 L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color w:val="000000"/>
        </w:rPr>
      </w:pPr>
      <w:r>
        <w:rPr>
          <w:rFonts w:ascii="仿宋_GB2312" w:hAnsi="仿宋_GB2312" w:cs="Times New Roman;Nimbus Roman No9 L" w:eastAsia="仿宋_GB2312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  <w:r>
        <w:rPr>
          <w:rFonts w:ascii="仿宋_GB2312" w:hAnsi="仿宋_GB2312" w:cs="Times New Roman;Nimbus Roman No9 L" w:eastAsia="仿宋_GB2312"/>
          <w:b/>
          <w:color w:val="000000"/>
          <w:kern w:val="2"/>
          <w:sz w:val="32"/>
          <w:szCs w:val="32"/>
          <w:lang w:val="en-US" w:eastAsia="zh-CN" w:bidi="ar"/>
        </w:rPr>
        <w:t>（见附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基本支出预算明细表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工资福利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基本支出预算明细表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商品和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基本支出预算明细表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对个人和家庭的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纳入专户管理的非税收入拨款市级支出分类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市级项目支出预算明细表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资金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"/>
        </w:rPr>
        <w:t>0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"/>
        </w:rPr>
        <w:t>政府购买服务预算表</w:t>
      </w:r>
    </w:p>
    <w:p>
      <w:pPr>
        <w:pStyle w:val="Normal"/>
        <w:widowControl/>
        <w:spacing w:lineRule="exact" w:line="600"/>
        <w:rPr>
          <w:rFonts w:ascii="仿宋_GB2312" w:hAnsi="仿宋_GB2312" w:eastAsia="黑体" w:cs="Times New Roman;Nimbus Roman No9 L"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Times New Roman;Nimbus Roman No9 L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Calibri;DejaVu Sans" w:hAnsi="Calibri;DejaVu Sans" w:eastAsia="宋体;方正书宋_GBK" w:cs="Times New Roman;Nimbus Roman No9 L"/>
          <w:b/>
          <w:b/>
          <w:bCs/>
          <w:kern w:val="0"/>
          <w:sz w:val="36"/>
          <w:szCs w:val="36"/>
          <w:lang w:eastAsia="zh-CN"/>
        </w:rPr>
      </w:pPr>
      <w:r>
        <w:rPr>
          <w:rFonts w:ascii="Calibri;DejaVu Sans" w:hAnsi="Calibri;DejaVu Sans" w:cs="Times New Roman;Nimbus Roman No9 L" w:eastAsia="宋体;方正书宋_GBK"/>
          <w:b/>
          <w:bCs/>
          <w:kern w:val="0"/>
          <w:sz w:val="36"/>
          <w:szCs w:val="36"/>
          <w:lang w:eastAsia="zh-CN"/>
        </w:rPr>
        <w:t>第一部分</w:t>
      </w:r>
    </w:p>
    <w:p>
      <w:pPr>
        <w:pStyle w:val="Normal"/>
        <w:widowControl/>
        <w:spacing w:lineRule="exact" w:line="600"/>
        <w:jc w:val="left"/>
        <w:rPr>
          <w:rFonts w:ascii="Calibri;DejaVu Sans" w:hAnsi="Calibri;DejaVu Sans" w:eastAsia="宋体;方正书宋_GBK" w:cs="Times New Roman;Nimbus Roman No9 L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方正书宋_GBK" w:cs="Times New Roman;Nimbus Roman No9 L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eastAsia="zh-CN"/>
        </w:rPr>
        <w:t>永州市妇幼保健院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  <w:lang w:val="en-US" w:eastAsia="zh-CN"/>
        </w:rPr>
        <w:t>21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能职责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按照《中华人民共和国母婴保健法》、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eastAsia="zh-CN"/>
        </w:rPr>
        <w:t>国家卫计委和中编办《关于优化整合妇幼保健和计划生育技术服务资源的指导意见》（国卫妇幼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val="en-US" w:eastAsia="zh-CN"/>
        </w:rPr>
        <w:t>号）、国家卫计委《关于妇幼健康服务机构标准化建设与规范化管理的指导意见》（国卫妇幼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、《湖南省出生缺陷防治办法》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eastAsia="zh-CN"/>
        </w:rPr>
        <w:t>等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有关规定，以及省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eastAsia="zh-CN"/>
        </w:rPr>
        <w:t>卫健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委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eastAsia="zh-CN"/>
        </w:rPr>
        <w:t>和市卫健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委下达的妇幼健康服务主要工作指标与要求，市级妇幼保健院应承担如下公共卫生工作职能：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贯彻执行国家有关妇幼保健、计划生育技术服务机构管理法律法规，实施标准化管理；履行公共卫生工作。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（二）负责妇幼卫生服务等信息管理与服务质量监测等工作。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（三）承担全市妇幼保健、妇女儿童常见疾病诊治、产前筛查、产前诊断、地中海贫血筛查、新生儿疾病筛查、助产技术服务、产科并发症处理、新生儿危重症抢救和治疗、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艾滋病梅毒乙肝母婴阻断项目实施管理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、优生遗传等基本医疗服务。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（四）承办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eastAsia="zh-CN"/>
        </w:rPr>
        <w:t>市卫健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委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交办的其他事项。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40"/>
        <w:rPr>
          <w:rFonts w:ascii="Calibri;DejaVu Sans" w:hAnsi="Calibri;DejaVu Sans" w:eastAsia="仿宋_GB2312" w:cs="Times New Roman;Nimbus Roman No9 L"/>
          <w:color w:val="000000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  <w:lang w:eastAsia="zh-CN"/>
        </w:rPr>
        <w:t>永州市妇幼保健院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内设办公室、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基层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保健科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、人事科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、医务科、护理部、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质控科、科教科、医保科、感控科、财务科、后勤服务科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、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保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科室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大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，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临床保健科室，根据国家卫计委、省卫计委要求开展“新生儿疾病筛查中心、产前诊断中心”及“地中海贫血”筛查中心等专项业务。现有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聘用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现有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现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商务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救护车），车辆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商务车为中华慈善总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会赠送，做为</w:t>
      </w:r>
      <w:r>
        <w:rPr>
          <w:rFonts w:ascii="Calibri;DejaVu Sans" w:hAnsi="Calibri;DejaVu Sans" w:cs="Times New Roman;Nimbus Roman No9 L" w:eastAsia="仿宋_GB2312"/>
          <w:color w:val="000000"/>
          <w:sz w:val="32"/>
          <w:szCs w:val="32"/>
        </w:rPr>
        <w:t>基层保健下乡专用车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永州市妇幼保健院</w:t>
      </w:r>
      <w:r>
        <w:rPr>
          <w:rFonts w:eastAsia="仿宋_GB2312"/>
          <w:sz w:val="32"/>
          <w:szCs w:val="32"/>
        </w:rPr>
        <w:t>没有二级预算单位，因此，纳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  <w:lang w:eastAsia="zh-CN"/>
        </w:rPr>
        <w:t>永州市妇幼保健院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包括本级预算以及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的情况。收入既包括一般公共预算收入、政府性基金收入和国有资本经营预算收入，又包括事业单位经营服务等收入；支出包括事业单位基本运行的经费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收入预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年初预算数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038.57</w:t>
      </w:r>
      <w:r>
        <w:rPr>
          <w:rFonts w:ascii="Calibri;DejaVu Sans" w:hAnsi="Calibri;DejaVu Sans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80.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纳入专户管理的非税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37.8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他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收入较去年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2.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主要原因是老院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疫情暂停开业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支出预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038.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卫生健康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038.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支出较去年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2.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主要原因是固定资产购置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80.6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80.6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  <w:lang w:eastAsia="zh-CN"/>
        </w:rPr>
      </w:pPr>
      <w:r>
        <w:rPr>
          <w:rFonts w:eastAsia="黑体"/>
          <w:sz w:val="32"/>
          <w:szCs w:val="32"/>
          <w:u w:val="none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六</w:t>
      </w:r>
      <w:r>
        <w:rPr>
          <w:rFonts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机关运行经费当年一般公共预算拨款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5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要包括：办公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他商品和服务支出以其他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.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其中一般公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预算“三公”经费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三公”经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.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均为非税收入支出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中，公务接待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7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严格控制三公经费，树立“过紧日子”思想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永州市妇幼保健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采购预算总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27.1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，政府采购货物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27.1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501.4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065.7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316.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固定资产包括房屋及构筑物、通用设备、专用设备等等。占用办公用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632.2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平方米。价值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以上通用设备及专用设备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以上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用设备及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。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其中：一般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）重点项目预算的绩效目标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绩效情况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本部门无重点项目，因此无重点项目预算的绩效目标。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部</w:t>
      </w:r>
      <w:r>
        <w:rPr>
          <w:rFonts w:ascii="仿宋_GB2312" w:hAnsi="仿宋_GB2312" w:eastAsia="仿宋_GB2312"/>
          <w:sz w:val="32"/>
          <w:szCs w:val="32"/>
          <w:lang w:eastAsia="zh-CN"/>
        </w:rPr>
        <w:t>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038.5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859.9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78.6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60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eastAsia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：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非税收入：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基本支出：指为保障单位机构正常运转、完成日常工作任务而发生的各项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项目支出：指单位为完成特定行政工作任务或事业发展目标而发生的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机关运行经费：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出生缺陷：即通俗所言之“先天性畸形”，是指婴儿出生前发生的身体结构、功能或代谢异常。出生缺陷可由染色体畸变、基因突变等遗传因素或环境因素引起，也可由这两种因素交互作用或其他不明原因所致，通常包括先天畸形、染色体异常、遗传代谢性疾病、功能异常（如盲、聋和智力障碍等）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第二部分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部门预算公开表格（见附件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附件：永州市妇幼保健院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年部门预算公开报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3:00Z</dcterms:created>
  <dc:creator>高立朝 10.104.97.45</dc:creator>
  <dc:description/>
  <dc:language>en-US</dc:language>
  <cp:lastModifiedBy>kylin</cp:lastModifiedBy>
  <cp:lastPrinted>2021-02-08T08:58:00Z</cp:lastPrinted>
  <dcterms:modified xsi:type="dcterms:W3CDTF">2021-09-17T08:28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