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永州市妇幼保健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年公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开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  <w:shd w:fill="FFFFFF" w:val="clear"/>
          <w:lang w:val="en-US" w:eastAsia="zh-CN" w:bidi="ar"/>
        </w:rPr>
        <w:t>招聘备案制工作人员面试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永州市妇幼保健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公开招聘备案工作人员公告》，经资格审查、笔试，现将面试入围人员名单予以公告，面试定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进行，面试具体事项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2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面试人员名单及面试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人员名单详见附件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早教老师、行政综合部工作人员、会计员、保健部信息员岗位面试采取结构化面试形式；儿科医师、妇产科医师、康复治疗医师、普外科医师、麻醉医师、检验医师、药剂师、护师岗位面试采取结构化面试和实践操作相结合形式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结构化面试根据测评要素进行评分，实践操作主要测评考生专业知识、业务能力等方面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面试分组及时间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分组：本次面试分两个面试小组进行，其中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早教老师、行政综合部工作人员、会计员、保健部信息员岗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位入围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面试一组；报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儿科医师、妇产科医师、康复治疗医师、普外科医师、麻醉医师、检验医师、药剂师、护师岗位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位入围人员为面试二组，两组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地点：永州市中心医院冷水滩院区科教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考生凭有效身份证、笔试准考证在面试当天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:00-7: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到达面试地点集合点（永州市中心医院冷水滩院区科教楼四楼候考室）参加面试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封闭考场，逾期视为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进入候考室后需将各种通讯、存储或其他设备等私人物品交物品暂存处统一保管，待考试结束后领取；禁止在候考室内使用通讯设备，否则取消考试资格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成绩当场公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须文明应试，不大声喧哗，不破坏卫生，不在考场、候考室、候分室内抽烟、嚼槟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期间，考生须服从工作人员管理，遵守考场纪律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进入候考室后到面试结束，期间不得离开候考室。上卫生间及其他特殊情况需离开候考室的，须在工作人员的引导和陪同下前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面试时不佩戴具有明显特征的手表、饰品等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考生进入考室后只能向评委报告本人的签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过程中不得以任何方式透露本人姓名、身份、家庭等情况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抽签在下午面试的考生，统一免费提供中餐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因考生个人原因错过或延误面试的，责任自负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面试咨询电话：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746-881209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永州市妇幼保健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4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3:31:37Z</dcterms:created>
  <dc:creator>Administrator</dc:creator>
  <dc:description/>
  <dc:language>en-US</dc:language>
  <cp:lastModifiedBy>娉娉</cp:lastModifiedBy>
  <dcterms:modified xsi:type="dcterms:W3CDTF">2023-11-07T01:4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009799A134AB5893DB9CA9E3FD65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